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452;&amp;#26497;&amp;#33639;&amp;#20809;&amp;#28783;&amp;#316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452;&amp;#26497;&amp;#33639;&amp;#20809;&amp;#28783;&amp;#316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452;&amp;#26497;&amp;#33639;&amp;#20809;&amp;#28783;&amp;#316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3.html"&gt;http://www.cction.com/report/202109/23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old Cathode Fluorescent Lamp&amp;#31616;&amp;#31216;CCFL&amp;#65292;&amp;#20013;&amp;#25991;&amp;#35793;&amp;#21517;&amp;#20026;&amp;#20919;&amp;#38452;&amp;#26497;&amp;#33639;&amp;#20809;&amp;#28783;&amp;#31649;&amp;#65292;&amp;#20855;&amp;#26377;&amp;#39640;&amp;#21151;&amp;#29575;&amp;#12289;&amp;#39640;&amp;#20142;&amp;#24230;&amp;#12289;&amp;#20302;&amp;#33021;&amp;#32791;&amp;#31561;&amp;#20248;&amp;#28857;&amp;#65292;&amp;#24191;&amp;#27867;&amp;#24212;&amp;#29992;&amp;#20110;&amp;#26174;&amp;#31034;&amp;#22120;&amp;#12289;&amp;#29031;&amp;#26126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9;&amp;#38452;&amp;#26497;&amp;#33639;&amp;#20809;&amp;#28783;&amp;#3164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919;&amp;#38452;&amp;#26497;&amp;#33639;&amp;#20809;&amp;#28783;&amp;#31649;(CCFL)&amp;#34892;&amp;#19994;&amp;#24066;&amp;#22330;&amp;#21457;&amp;#23637;&amp;#29615;&amp;#22659;&amp;#12289;&amp;#20919;&amp;#38452;&amp;#26497;&amp;#33639;&amp;#20809;&amp;#28783;&amp;#31649;(CCFL)&amp;#25972;&amp;#20307;&amp;#36816;&amp;#34892;&amp;#24577;&amp;#21183;&amp;#31561;&amp;#65292;&amp;#25509;&amp;#30528;&amp;#20998;&amp;#26512;&amp;#20102;&amp;#20013;&amp;#22269;&amp;#20919;&amp;#38452;&amp;#26497;&amp;#33639;&amp;#20809;&amp;#28783;&amp;#31649;(CCFL)&amp;#34892;&amp;#19994;&amp;#24066;&amp;#22330;&amp;#36816;&amp;#34892;&amp;#30340;&amp;#29616;&amp;#29366;&amp;#65292;&amp;#28982;&amp;#21518;&amp;#20171;&amp;#32461;&amp;#20102;&amp;#20919;&amp;#38452;&amp;#26497;&amp;#33639;&amp;#20809;&amp;#28783;&amp;#31649;(CCFL)&amp;#24066;&amp;#22330;&amp;#31454;&amp;#20105;&amp;#26684;&amp;#23616;&amp;#12290;&amp;#38543;&amp;#21518;&amp;#65292;&amp;#25253;&amp;#21578;&amp;#23545;&amp;#20919;&amp;#38452;&amp;#26497;&amp;#33639;&amp;#20809;&amp;#28783;&amp;#31649;(CCFL)&amp;#20570;&amp;#20102;&amp;#37325;&amp;#28857;&amp;#20225;&amp;#19994;&amp;#32463;&amp;#33829;&amp;#29366;&amp;#20917;&amp;#20998;&amp;#26512;&amp;#65292;&amp;#26368;&amp;#21518;&amp;#20998;&amp;#26512;&amp;#20102;&amp;#20013;&amp;#22269;&amp;#20919;&amp;#38452;&amp;#26497;&amp;#33639;&amp;#20809;&amp;#28783;&amp;#31649;(CCFL)&amp;#34892;&amp;#19994;&amp;#21457;&amp;#23637;&amp;#36235;&amp;#21183;&amp;#19982;&amp;#25237;&amp;#36164;&amp;#39044;&amp;#27979;&amp;#12290;&amp;#24744;&amp;#33509;&amp;#24819;&amp;#23545;&amp;#20919;&amp;#38452;&amp;#26497;&amp;#33639;&amp;#20809;&amp;#28783;&amp;#31649;(CCFL)&amp;#20135;&amp;#19994;&amp;#26377;&amp;#20010;&amp;#31995;&amp;#32479;&amp;#30340;&amp;#20102;&amp;#35299;&amp;#25110;&amp;#32773;&amp;#24819;&amp;#25237;&amp;#36164;&amp;#20013;&amp;#22269;&amp;#20919;&amp;#38452;&amp;#26497;&amp;#33639;&amp;#20809;&amp;#28783;&amp;#31649;(CCFL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635.html"&gt;&lt;span style="font-size: small;"&gt;&lt;span style="font-family: Arial;"&gt;&amp;#20919;&amp;#38452;&amp;#26497;&amp;#33639;&amp;#20809;&amp;#28783;&amp;#31649;(CCFL)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0135;&amp;#21697;&amp;#25551;&amp;#36848;&lt;/span&gt;&lt;/span&gt;&lt;/div&gt;&lt;div&gt;&lt;span style="font-size: small;"&gt;&lt;span style="font-family: Arial;"&gt;&amp;#31532;&amp;#20108;&amp;#33410; CCFL&amp;#30340;&amp;#32452;&amp;#25104;&lt;/span&gt;&lt;/span&gt;&lt;/div&gt;&lt;div&gt;&lt;span style="font-size: small;"&gt;&lt;span style="font-family: Arial;"&gt;&amp;#31532;&amp;#19977;&amp;#33410; CCFL&amp;#30340;&amp;#29305;&amp;#33394;&lt;/span&gt;&lt;/span&gt;&lt;/div&gt;&lt;div&gt;&lt;span style="font-size: small;"&gt;&lt;span style="font-family: Arial;"&gt;&amp;#19968;&amp;#12289;&amp;#36731;&amp;#24039;&amp;#12289;&amp;#34180;&amp;#22411;&amp;#12289;&amp;#24179;&amp;#38754;&amp;#21457;&amp;#20809;&lt;/span&gt;&lt;/span&gt;&lt;/div&gt;&lt;div&gt;&lt;span style="font-size: small;"&gt;&lt;span style="font-family: Arial;"&gt;&amp;#20108;&amp;#12289;&amp;#21457;&amp;#20809;&amp;#22343;&amp;#21248;&amp;#12289;&amp;#39640;&amp;#25928;&amp;#29575;&amp;#12289;&amp;#39640;&amp;#3674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919;&amp;#38452;&amp;#26497;&amp;#33828;&amp;#20809;&amp;#28783;&amp;#31649;(CCFL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0919;&amp;#38452;&amp;#26497;&amp;#33828;&amp;#20809;&amp;#28783;&amp;#31649;(CCFL)&amp;#24066;&amp;#22330;&amp;#20998;&amp;#26512;&lt;/span&gt;&lt;/span&gt;&lt;/div&gt;&lt;div&gt;&lt;span style="font-size: small;"&gt;&lt;span style="font-family: Arial;"&gt;&amp;#19968;&amp;#12289;&amp;#19990;&amp;#30028;&amp;#20919;&amp;#38452;&amp;#26497;&amp;#33828;&amp;#20809;&amp;#28783;&amp;#31649;(CCFL)&amp;#20379;&amp;#38656;&amp;#20998;&amp;#26512;&lt;/span&gt;&lt;/span&gt;&lt;/div&gt;&lt;div&gt;&lt;span style="font-size: small;"&gt;&lt;span style="font-family: Arial;"&gt;&amp;#20108;&amp;#12289;&amp;#19990;&amp;#30028;&amp;#20919;&amp;#38452;&amp;#26497;&amp;#33828;&amp;#20809;&amp;#28783;&amp;#31649;(CCFL)&amp;#25216;&amp;#26415;&amp;#20998;&amp;#26512;&lt;/span&gt;&lt;/span&gt;&lt;/div&gt;&lt;div&gt;&lt;span style="font-size: small;"&gt;&lt;span style="font-family: Arial;"&gt;&amp;#19977;&amp;#12289;&amp;#19990;&amp;#30028;&amp;#20919;&amp;#38452;&amp;#26497;&amp;#33828;&amp;#20809;&amp;#28783;&amp;#31649;(CCFL)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0919;&amp;#38452;&amp;#26497;&amp;#33828;&amp;#20809;&amp;#28783;&amp;#31649;(CCFL)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0919;&amp;#38452;&amp;#26497;&amp;#33828;&amp;#20809;&amp;#28783;&amp;#31649;(CCFL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452;&amp;#26497;&amp;#33828;&amp;#20809;&amp;#28783;&amp;#31649;(CCFL)&lt;/b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0919;&amp;#38452;&amp;#26497;&amp;#33828;&amp;#20809;&amp;#28783;&amp;#31649;(CCFL)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919;&amp;#38452;&amp;#26497;&amp;#33828;&amp;#20809;&amp;#28783;&amp;#31649;(CCFL)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9;&amp;#38452;&amp;#26497;&amp;#33828;&amp;#20809;&amp;#28783;&amp;#31649;(CCFL)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452;&amp;#26497;&amp;#33828;&amp;#20809;&amp;#28783;&amp;#31649;&amp;#65288;CCFL&lt;/b&gt;&lt;b&gt;&amp;#65289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0919;&amp;#38452;&amp;#26497;&amp;#33828;&amp;#20809;&amp;#28783;&amp;#31649;&amp;#65288;CCFL&amp;#65289;&amp;#34892;&amp;#19994;&amp;#29616;&amp;#29366;&amp;#20998;&amp;#26512;&lt;/span&gt;&lt;/span&gt;&lt;/div&gt;&lt;div&gt;&lt;span style="font-size: small;"&gt;&lt;span style="font-family: Arial;"&gt;&amp;#19968;&amp;#12289;&amp;#20013;&amp;#22269;&amp;#20919;&amp;#38452;&amp;#26497;&amp;#33828;&amp;#20809;&amp;#28783;&amp;#31649;&amp;#65288;CCFL&amp;#65289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19;&amp;#38452;&amp;#26497;&amp;#33828;&amp;#20809;&amp;#28783;&amp;#31649;&amp;#65288;CCFL&amp;#65289;&amp;#20135;&amp;#21697;&amp;#20215;&amp;#26684;&amp;#36208;&amp;#21183;&amp;#20998;&amp;#26512;&lt;/span&gt;&lt;/span&gt;&lt;/div&gt;&lt;div&gt;&lt;span style="font-size: small;"&gt;&lt;span style="font-family: Arial;"&gt;&amp;#19977;&amp;#12289;&amp;#20013;&amp;#22269;&amp;#20919;&amp;#38452;&amp;#26497;&amp;#33828;&amp;#20809;&amp;#28783;&amp;#31649;&amp;#65288;CCFL&amp;#65289;&amp;#39033;&amp;#30446;&amp;#20998;&amp;#26512;&lt;/span&gt;&lt;/span&gt;&lt;/div&gt;&lt;div&gt;&lt;span style="font-size: small;"&gt;&lt;span style="font-family: Arial;"&gt;&amp;#31532;&amp;#20108;&amp;#33410; 2019&amp;#24180;&amp;#20013;&amp;#22269;&amp;#20919;&amp;#38452;&amp;#26497;&amp;#33828;&amp;#20809;&amp;#28783;&amp;#31649;&amp;#65288;CCFL&amp;#65289;&amp;#20135;&amp;#21697;&amp;#25216;&amp;#26415;&amp;#20998;&amp;#26512;&lt;/span&gt;&lt;/span&gt;&lt;/div&gt;&lt;div&gt;&lt;span style="font-size: small;"&gt;&lt;span style="font-family: Arial;"&gt;&amp;#19968;&amp;#12289;&amp;#25216;&amp;#26415;&amp;#24212;&amp;#29992;&amp;#29616;&amp;#29366;&amp;#20998;&amp;#26512;&lt;/span&gt;&lt;/span&gt;&lt;/div&gt;&lt;div&gt;&lt;span style="font-size: small;"&gt;&lt;span style="font-family: Arial;"&gt;&amp;#20108;&amp;#12289;&amp;#25216;&amp;#26415;&amp;#24320;&amp;#21457;&amp;#26041;&amp;#21521;&amp;#20998;&amp;#26512;&lt;/span&gt;&lt;/span&gt;&lt;/div&gt;&lt;div&gt;&lt;span style="font-size: small;"&gt;&lt;span style="font-family: Arial;"&gt;&amp;#19977;&amp;#12289;&amp;#20013;&amp;#22806;&amp;#25216;&amp;#26415;&amp;#23545;&amp;#27604;&amp;#20998;&amp;#26512;&lt;/span&gt;&lt;/span&gt;&lt;/div&gt;&lt;div&gt;&lt;span style="font-size: small;"&gt;&lt;span style="font-family: Arial;"&gt;&amp;#31532;&amp;#19977;&amp;#33410; 2019&amp;#24180;&amp;#20013;&amp;#22269;&amp;#20919;&amp;#38452;&amp;#26497;&amp;#33828;&amp;#20809;&amp;#28783;&amp;#31649;&amp;#65288;CCFL&amp;#65289;&amp;#21457;&amp;#23637;&amp;#38754;&amp;#20020;&amp;#30340;&amp;#38382;&amp;#39064;&amp;#20998;&amp;#26512;&lt;/span&gt;&lt;/span&gt;&lt;/div&gt;&lt;div&gt;&lt;span style="font-size: small;"&gt;&lt;span style="font-family: Arial;"&gt;&amp;#19968;&amp;#12289;&amp;#38754;&amp;#20020;&amp;#38382;&amp;#39064;&amp;#20998;&amp;#26512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8452;&amp;#26497;&amp;#33639;&amp;#20809;&amp;#28783;&amp;#31649;(CCFL)&lt;/b&gt;&lt;b&gt;&amp;#34892;&amp;#19994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20919;&amp;#38452;&amp;#26497;&amp;#33639;&amp;#20809;&amp;#28783;&amp;#31649;(CCFL)&amp;#24066;&amp;#22330;&amp;#20379;&amp;#32473;&amp;#20998;&amp;#26512;&lt;/span&gt;&lt;/span&gt;&lt;/div&gt;&lt;div&gt;&lt;span style="font-size: small;"&gt;&lt;span style="font-family: Arial;"&gt;&amp;#19968;&amp;#12289;&amp;#20013;&amp;#22269;&amp;#20919;&amp;#38452;&amp;#26497;&amp;#33639;&amp;#20809;&amp;#28783;&amp;#31649;(CCFL)&amp;#29983;&amp;#20135;&amp;#29616;&amp;#29366;&amp;#20998;&amp;#26512;&lt;/span&gt;&lt;/span&gt;&lt;/div&gt;&lt;div&gt;&lt;span style="font-size: small;"&gt;&lt;span style="font-family: Arial;"&gt;&amp;#20108;&amp;#12289;&amp;#34892;&amp;#19994;&amp;#20379;&amp;#32473;&amp;#20998;&amp;#26512;&lt;/span&gt;&lt;/span&gt;&lt;/div&gt;&lt;div&gt;&lt;span style="font-size: small;"&gt;&lt;span style="font-family: Arial;"&gt;&amp;#19977;&amp;#12289;&amp;#37325;&amp;#28857;&amp;#20225;&amp;#19994;&amp;#29983;&amp;#20135;&amp;#33021;&amp;#21147;&amp;#20998;&amp;#26512;&lt;/span&gt;&lt;/span&gt;&lt;/div&gt;&lt;div&gt;&lt;span style="font-size: small;"&gt;&lt;span style="font-family: Arial;"&gt;&amp;#31532;&amp;#20108;&amp;#33410; 2019&amp;#24180;&amp;#20013;&amp;#22269;&amp;#20919;&amp;#38452;&amp;#26497;&amp;#33639;&amp;#20809;&amp;#28783;&amp;#31649;(CCFL)&amp;#34892;&amp;#19994;&amp;#24066;&amp;#22330;&amp;#38656;&amp;#27714;&amp;#20998;&amp;#26512;&lt;/span&gt;&lt;/span&gt;&lt;/div&gt;&lt;div&gt;&lt;span style="font-size: small;"&gt;&lt;span style="font-family: Arial;"&gt;&amp;#19968;&amp;#12289;&amp;#38656;&amp;#27714;&amp;#29616;&amp;#29366;&amp;#20998;&amp;#26512;&lt;/span&gt;&lt;/span&gt;&lt;/div&gt;&lt;div&gt;&lt;span style="font-size: small;"&gt;&lt;span style="font-family: Arial;"&gt;&amp;#20108;&amp;#12289;&amp;#38656;&amp;#27714;&amp;#29305;&amp;#24449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2019&amp;#24180;&amp;#20013;&amp;#22269;&amp;#20919;&amp;#38452;&amp;#26497;&amp;#33639;&amp;#20809;&amp;#28783;&amp;#31649;(CCFL)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38452;&amp;#26497;&amp;#33828;&amp;#20809;&amp;#28783;&amp;#31649;(CCFL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9;&amp;#38452;&amp;#26497;&amp;#33828;&amp;#20809;&amp;#28783;&amp;#31649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9616;&amp;#29366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306;&amp;#22495;&amp;#31454;&amp;#20105;&amp;#20998;&amp;#26512;&lt;/span&gt;&lt;/span&gt;&lt;/div&gt;&lt;div&gt;&lt;span style="font-size: small;"&gt;&lt;span style="font-family: Arial;"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38452;&amp;#26497;&amp;#33828;&amp;#20809;&amp;#28783;&amp;#31649;(CCFL)&lt;/b&gt;&lt;b&gt;&amp;#37325;&amp;#28857;&amp;#20225;&amp;#19994;&amp;#20998;&amp;#26512;&lt;/b&gt;&lt;/span&gt;&lt;/span&gt;&lt;/div&gt;&lt;div&gt;&lt;span style="font-size: small;"&gt;&lt;span style="font-family: Arial;"&gt;&amp;#31532;.&amp;#19968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94;&amp;#22823;&amp;#30005;&amp;#2337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52;&amp;#26124;&amp;#21170;&amp;#26862;&amp;#29031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87;&amp;#36801;&amp;#24066;&amp;#26126;&amp;#36745;&amp;#29031;&amp;#261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972;&amp;#20809;&amp;#27169;&amp;#3245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972;&amp;#20809;&amp;#27169;&amp;#32452;&amp;#24066;&amp;#22330;&amp;#20998;&amp;#26512;&lt;/span&gt;&lt;/span&gt;&lt;/div&gt;&lt;div&gt;&lt;span style="font-size: small;"&gt;&lt;span style="font-family: Arial;"&gt;&amp;#19968;&amp;#12289;&amp;#32972;&amp;#20809;&amp;#27169;&amp;#32452;&amp;#20135;&amp;#21697;&amp;#20215;&amp;#26684;&amp;#20998;&amp;#26512;&lt;/span&gt;&lt;/span&gt;&lt;/div&gt;&lt;div&gt;&lt;span style="font-size: small;"&gt;&lt;span style="font-family: Arial;"&gt;&amp;#20108;&amp;#12289;&amp;#32972;&amp;#20809;&amp;#27169;&amp;#32452;&amp;#24066;&amp;#22330;&amp;#21344;&amp;#26377;&amp;#29575;&amp;#20998;&amp;#26512;&lt;/span&gt;&lt;/span&gt;&lt;/div&gt;&lt;div&gt;&lt;span style="font-size: small;"&gt;&lt;span style="font-family: Arial;"&gt;&amp;#19977;&amp;#12289;&amp;#32972;&amp;#20809;&amp;#27169;&amp;#32452;&amp;#20986;&amp;#36135;&amp;#21450;&amp;#38144;&amp;#21806;&amp;#29366;&amp;#20917;&lt;/span&gt;&lt;/span&gt;&lt;/div&gt;&lt;div&gt;&lt;span style="font-size: small;"&gt;&lt;span style="font-family: Arial;"&gt;&amp;#22235;&amp;#12289;&amp;#32972;&amp;#20809;&amp;#27169;&amp;#32452;&amp;#24066;&amp;#22330;&amp;#20379;&amp;#27714;&amp;#20998;&amp;#26512;&lt;/span&gt;&lt;/span&gt;&lt;/div&gt;&lt;div&gt;&lt;span style="font-size: small;"&gt;&lt;span style="font-family: Arial;"&gt;&amp;#20116;&amp;#12289;&amp;#24433;&amp;#21709;&amp;#32972;&amp;#20809;&amp;#27169;&amp;#32452;&amp;#24066;&amp;#22330;&amp;#21457;&amp;#23637;&amp;#30340;&amp;#22240;&amp;#32032;&lt;/span&gt;&lt;/span&gt;&lt;/div&gt;&lt;div&gt;&lt;span style="font-size: small;"&gt;&lt;span style="font-family: Arial;"&gt;&amp;#31532;&amp;#20108;&amp;#33410; 2019&amp;#24180;&amp;#20013;&amp;#22269;&amp;#32972;&amp;#20809;&amp;#27169;&amp;#32452;&amp;#24212;&amp;#29992;&amp;#39046;&amp;#22495;&amp;#24066;&amp;#22330;&amp;#20998;&amp;#26512;&lt;/span&gt;&lt;/span&gt;&lt;/div&gt;&lt;div&gt;&lt;span style="font-size: small;"&gt;&lt;span style="font-family: Arial;"&gt;&amp;#19968;&amp;#12289;&amp;#28082;&amp;#26230;&amp;#30417;&amp;#35270;&amp;#22120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28082;&amp;#26230;&amp;#30005;&amp;#35270;&lt;/span&gt;&lt;/span&gt;&lt;/div&gt;&lt;div&gt;&lt;span style="font-size: small;"&gt;&lt;span style="font-family: Arial;"&gt;&amp;#22235;&amp;#12289;&amp;#25163;&amp;#26426;&lt;/span&gt;&lt;/span&gt;&lt;/div&gt;&lt;div&gt;&lt;span style="font-size: small;"&gt;&lt;span style="font-family: Arial;"&gt;&amp;#20116;&amp;#12289;&amp;#25968;&amp;#30721;&amp;#30456;&amp;#26426;/&amp;#25668;&amp;#24433;&amp;#26426;&lt;/span&gt;&lt;/span&gt;&lt;/div&gt;&lt;div&gt;&lt;span style="font-size: small;"&gt;&lt;span style="font-family: Arial;"&gt;&amp;#20845;&amp;#12289;PDA&lt;/span&gt;&lt;/span&gt;&lt;/div&gt;&lt;div&gt;&lt;span style="font-size: small;"&gt;&lt;span style="font-family: Arial;"&gt;&amp;#19971;&amp;#12289;&amp;#36710;&amp;#36733;&amp;#28082;&amp;#26230;&amp;#26174;&amp;#31034;&amp;#22120;&lt;/span&gt;&lt;/span&gt;&lt;/div&gt;&lt;div&gt;&lt;span style="font-size: small;"&gt;&lt;span style="font-family: Arial;"&gt;&amp;#31532;&amp;#19977;&amp;#33410; 2021-2027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38452;&amp;#26497;&amp;#33828;&amp;#20809;&amp;#28783;&amp;#31649;&amp;#34892;&amp;#19994;&amp;#24212;&amp;#29992;&amp;#39046;&amp;#22495;&amp;mdash;&amp;mdash;&lt;/b&gt;&lt;b&gt;&amp;#25195;&amp;#25551;&amp;#22120;&lt;/b&gt;&lt;/span&gt;&lt;/span&gt;&lt;/div&gt;&lt;div&gt;&lt;span style="font-size: small;"&gt;&lt;span style="font-family: Arial;"&gt;&amp;#31532;.&amp;#19968;&amp;#33410; &amp;#20013;&amp;#22269;&amp;#25195;&amp;#25551;&amp;#22120;&amp;#34892;&amp;#19994;&amp;#24066;&amp;#22330;&amp;#20379;&amp;#32473;&amp;#20998;&amp;#26512;&lt;/span&gt;&lt;/span&gt;&lt;/div&gt;&lt;div&gt;&lt;span style="font-size: small;"&gt;&lt;span style="font-family: Arial;"&gt;&amp;#31532;&amp;#20108;&amp;#33410; &amp;#20013;&amp;#22269;&amp;#25195;&amp;#25551;&amp;#22120;&amp;#34892;&amp;#19994;&amp;#38656;&amp;#27714;&amp;#24773;&amp;#20917;&amp;#20998;&amp;#26512;&lt;/span&gt;&lt;/span&gt;&lt;/div&gt;&lt;div&gt;&lt;span style="font-size: small;"&gt;&lt;span style="font-family: Arial;"&gt;&amp;#31532;&amp;#19977;&amp;#33410; &amp;#20013;&amp;#22269;&amp;#25195;&amp;#25551;&amp;#2212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919;&amp;#38452;&amp;#26497;&amp;#33828;&amp;#20809;&amp;#28783;&amp;#31649;&amp;#34892;&amp;#19994;&amp;#24212;&amp;#29992;&amp;#39046;&amp;#22495;&amp;mdash;&amp;mdash;&lt;/b&gt;&lt;b&gt;&amp;#20256;&amp;#30495;&amp;#26426;&lt;/b&gt;&lt;/span&gt;&lt;/span&gt;&lt;/div&gt;&lt;div&gt;&lt;span style="font-size: small;"&gt;&lt;span style="font-family: Arial;"&gt;&amp;#31532;.&amp;#19968;&amp;#33410; 2015-2019&amp;#24180;&amp;#20013;&amp;#22269;&amp;#20256;&amp;#30495;&amp;#26426;&amp;#20135;&amp;#37327;&amp;#32479;&amp;#35745;&amp;#20998;&amp;#26512;&lt;/span&gt;&lt;/span&gt;&lt;/div&gt;&lt;div&gt;&lt;span style="font-size: small;"&gt;&lt;span style="font-family: Arial;"&gt;&amp;#19968;&amp;#12289;2015-2019&amp;#24180;&amp;#20840;&amp;#22269;&amp;#20256;&amp;#3049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256;&amp;#30495;&amp;#26426;&amp;#20135;&amp;#37327;&amp;#20998;&amp;#26512;&lt;/span&gt;&lt;/span&gt;&lt;/div&gt;&lt;div&gt;&lt;span style="font-size: small;"&gt;&lt;span style="font-family: Arial;"&gt;&amp;#19977;&amp;#12289;2019&amp;#24180;&amp;#20256;&amp;#30495;&amp;#26426;&amp;#20135;&amp;#37327;&amp;#38598;&amp;#20013;&amp;#24230;&amp;#20998;&amp;#26512;&lt;/span&gt;&lt;/span&gt;&lt;/div&gt;&lt;div&gt;&lt;span style="font-size: small;"&gt;&lt;span style="font-family: Arial;"&gt;&amp;#31532;&amp;#20108;&amp;#33410; 2019&amp;#24180;&amp;#20013;&amp;#22269;&amp;#20256;&amp;#30495;&amp;#26426;&amp;#34892;&amp;#19994;&amp;#24066;&amp;#22330;&amp;#24577;&amp;#21183;&amp;#20998;&amp;#26512;&lt;/span&gt;&lt;/span&gt;&lt;/div&gt;&lt;div&gt;&lt;span style="font-size: small;"&gt;&lt;span style="font-family: Arial;"&gt;&amp;#19968;&amp;#12289;&amp;#20256;&amp;#30495;&amp;#26426;&amp;#24066;&amp;#22330;&amp;#26684;&amp;#23616;&amp;#20998;&amp;#26512;&lt;/span&gt;&lt;/span&gt;&lt;/div&gt;&lt;div&gt;&lt;span style="font-size: small;"&gt;&lt;span style="font-family: Arial;"&gt;&amp;#20108;&amp;#12289;&amp;#20256;&amp;#30495;&amp;#26426;&amp;#20135;&amp;#37327;&amp;#20998;&amp;#26512;&lt;/span&gt;&lt;/span&gt;&lt;/div&gt;&lt;div&gt;&lt;span style="font-size: small;"&gt;&lt;span style="font-family: Arial;"&gt;&amp;#19977;&amp;#12289;&amp;#20256;&amp;#30495;&amp;#26426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9&amp;#24180;&amp;#20013;&amp;#22269;&amp;#20256;&amp;#30495;&amp;#26426;&amp;#21697;&amp;#29260;&amp;#20851;&amp;#27880;&amp;#26684;&amp;#23616;&amp;#20998;&amp;#26512;&lt;/span&gt;&lt;/span&gt;&lt;/div&gt;&lt;div&gt;&lt;span style="font-size: small;"&gt;&lt;span style="font-family: Arial;"&gt;&amp;#19968;&amp;#12289;&amp;#20256;&amp;#30495;&amp;#26426;&amp;#25972;&amp;#20307;&amp;#24066;&amp;#22330;&lt;/span&gt;&lt;/span&gt;&lt;/div&gt;&lt;div&gt;&lt;span style="font-size: small;"&gt;&lt;span style="font-family: Arial;"&gt;&amp;#20108;&amp;#12289;&amp;#28909;&amp;#25935;&amp;#32440;&amp;#20256;&amp;#30495;&amp;#26426;&amp;#24066;&amp;#22330;&lt;/span&gt;&lt;/span&gt;&lt;/div&gt;&lt;div&gt;&lt;span style="font-size: small;"&gt;&lt;span style="font-family: Arial;"&gt;&amp;#19977;&amp;#12289;&amp;#26222;&amp;#36890;&amp;#32440;&amp;#20256;&amp;#3049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91;&amp;#21578;&amp;#28783;&amp;#21450;&amp;#33402;&amp;#26415;&amp;#29031;&amp;#26126;&amp;#24066;&amp;#22330;&amp;#20998;&amp;#26512;&lt;/b&gt;&lt;/span&gt;&lt;/span&gt;&lt;/div&gt;&lt;div&gt;&lt;span style="font-size: small;"&gt;&lt;span style="font-family: Arial;"&gt;&amp;#31532;.&amp;#19968;&amp;#33410; &amp;#20013;&amp;#22269;&amp;#24191;&amp;#21578;&amp;#28783;&amp;#21450;&amp;#33402;&amp;#26415;&amp;#29031;&amp;#26126;&amp;#24066;&amp;#22330;&amp;#29305;&amp;#28857;&amp;#20998;&amp;#26512;&lt;/span&gt;&lt;/span&gt;&lt;/div&gt;&lt;div&gt;&lt;span style="font-size: small;"&gt;&lt;span style="font-family: Arial;"&gt;&amp;#31532;&amp;#20108;&amp;#33410; &amp;#20013;&amp;#22269;&amp;#24191;&amp;#21578;&amp;#28783;&amp;#21450;&amp;#33402;&amp;#26415;&amp;#29031;&amp;#26126;&amp;#20379;&amp;#38656;&amp;#20998;&amp;#26512;&lt;/span&gt;&lt;/span&gt;&lt;/div&gt;&lt;div&gt;&lt;span style="font-size: small;"&gt;&lt;span style="font-family: Arial;"&gt;&amp;#31532;&amp;#19977;&amp;#33410; &amp;#20013;&amp;#22269;&amp;#24191;&amp;#21578;&amp;#28783;&amp;#21450;&amp;#33402;&amp;#26415;&amp;#29031;&amp;#261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9;&amp;#38452;&amp;#26497;&amp;#33828;&amp;#20809;&amp;#28783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919;&amp;#38452;&amp;#26497;&amp;#33828;&amp;#20809;&amp;#28783;&amp;#31649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0919;&amp;#38452;&amp;#26497;&amp;#33828;&amp;#20809;&amp;#28783;&amp;#31649;&amp;#34892;&amp;#19994;&amp;#21457;&amp;#23637;&amp;#20998;&amp;#26512;&lt;/span&gt;&lt;/span&gt;&lt;/div&gt;&lt;div&gt;&lt;span style="font-size: small;"&gt;&lt;span style="font-family: Arial;"&gt;&amp;#20108;&amp;#12289;2021-2027&amp;#24180;&amp;#20013;&amp;#22269;&amp;#20919;&amp;#38452;&amp;#26497;&amp;#33828;&amp;#20809;&amp;#28783;&amp;#31649;&amp;#34892;&amp;#19994;&amp;#25216;&amp;#26415;&amp;#24320;&amp;#21457;&amp;#26041;&amp;#21521;&lt;/span&gt;&lt;/span&gt;&lt;/div&gt;&lt;div&gt;&lt;span style="font-size: small;"&gt;&lt;span style="font-family: Arial;"&gt;&amp;#19977;&amp;#12289;&amp;#20013;&amp;#22269;&amp;#20919;&amp;#38452;&amp;#26497;&amp;#33828;&amp;#20809;&amp;#28783;&amp;#31649;&amp;#34892;&amp;#19994;&amp;ldquo;&amp;#21313;&amp;#19977;&amp;#20116;&amp;rdquo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21-2027&amp;#24180;&amp;#20919;&amp;#38452;&amp;#26497;&amp;#33828;&amp;#20809;&amp;#28783;&amp;#31649;&amp;#34892;&amp;#19994;&amp;#24066;&amp;#22330;&amp;#39044;&amp;#27979;&amp;#20998;&amp;#26512;&lt;/span&gt;&lt;/span&gt;&lt;/div&gt;&lt;div&gt;&lt;span style="font-size: small;"&gt;&lt;span style="font-family: Arial;"&gt;&amp;#19968;&amp;#12289;&amp;#20919;&amp;#38452;&amp;#26497;&amp;#33828;&amp;#20809;&amp;#28783;&amp;#31649;&amp;#20379;&amp;#24212;&amp;#39044;&amp;#27979;&lt;/span&gt;&lt;/span&gt;&lt;/div&gt;&lt;div&gt;&lt;span style="font-size: small;"&gt;&lt;span style="font-family: Arial;"&gt;&amp;#20108;&amp;#12289;&amp;#20919;&amp;#38452;&amp;#26497;&amp;#33828;&amp;#20809;&amp;#28783;&amp;#31649;&amp;#38656;&amp;#27714;&amp;#39044;&amp;#27979;&lt;/span&gt;&lt;/span&gt;&lt;/div&gt;&lt;div&gt;&lt;span style="font-size: small;"&gt;&lt;span style="font-family: Arial;"&gt;&amp;#19977;&amp;#12289;&amp;#20919;&amp;#38452;&amp;#26497;&amp;#33828;&amp;#20809;&amp;#28783;&amp;#31649;&amp;#20135;&amp;#21697;&amp;#20215;&amp;#26684;&amp;#36208;&amp;#21183;&amp;#39044;&amp;#27979;&lt;/span&gt;&lt;/span&gt;&lt;/div&gt;&lt;div&gt;&lt;span style="font-size: small;"&gt;&lt;span style="font-family: Arial;"&gt;&amp;#22235;&amp;#12289;&amp;#20919;&amp;#38452;&amp;#26497;&amp;#33828;&amp;#20809;&amp;#28783;&amp;#31649;&amp;#34892;&amp;#19994;&amp;#30408;&amp;#21033;&amp;#33021;&amp;#21147;&amp;#39044;&amp;#27979;&lt;/span&gt;&lt;/span&gt;&lt;/div&gt;&lt;div&gt;&lt;span style="font-size: small;"&gt;&lt;span style="font-family: Arial;"&gt;&amp;#31532;&amp;#19977;&amp;#33410; 2021-2027&amp;#24180;&amp;#20013;&amp;#22269;&amp;#20919;&amp;#38452;&amp;#26497;&amp;#33828;&amp;#20809;&amp;#28783;&amp;#3164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9;&amp;#38452;&amp;#26497;&amp;#33828;&amp;#20809;&amp;#28783;&amp;#316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0919;&amp;#38452;&amp;#26497;&amp;#33828;&amp;#20809;&amp;#28783;&amp;#31649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 2021-2027&amp;#24180;&amp;#20919;&amp;#38452;&amp;#26497;&amp;#33828;&amp;#20809;&amp;#28783;&amp;#3164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919;&amp;#38452;&amp;#26497;&amp;#33828;&amp;#20809;&amp;#28783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6816;&amp;#33829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3452;&amp;#26124;&amp;#21170;&amp;#26862;&amp;#29031;&amp;#26126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87;&amp;#36801;&amp;#24066;&amp;#26126;&amp;#36745;&amp;#29031;&amp;#2612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3.html"&gt;http://www.cction.com/report/202109/23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